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18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.03.24.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142-6 – Roboty w zakresie napraw dróg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 xml:space="preserve"> Remont drogi gminnej nr 364124T w Ruszczy na terenie gminy Połaniec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Wykonanie remontu drogi gminnej poprzez uzupełnienie konstrukcji drogi kamieniem dolomitowym oraz wykonanie nawierzchni asfaltowej o długości 1396mb.    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8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3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 04.17.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 04.17.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hanging="720"/>
        <w:rPr/>
      </w:pPr>
      <w:r>
        <w:rPr>
          <w:sz w:val="18"/>
          <w:szCs w:val="18"/>
          <w:lang w:val="pl-PL"/>
        </w:rPr>
        <w:t xml:space="preserve">                 </w:t>
      </w: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4:00Z</dcterms:created>
  <dc:creator>-</dc:creator>
  <dc:description/>
  <cp:keywords/>
  <dc:language>en-US</dc:language>
  <cp:lastModifiedBy>Katarzyna Bąk</cp:lastModifiedBy>
  <cp:lastPrinted>2009-03-24T11:19:00Z</cp:lastPrinted>
  <dcterms:modified xsi:type="dcterms:W3CDTF">2009-03-24T10:51:00Z</dcterms:modified>
  <cp:revision>26</cp:revision>
  <dc:subject/>
  <dc:title>( druk UMiG Połaniec KTI-2007-03 )</dc:title>
</cp:coreProperties>
</file>